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0"/>
        <w:ind w:firstLine="15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изминутка Цветок</w:t>
      </w:r>
    </w:p>
    <w:p>
      <w:pPr>
        <w:pStyle w:val="Normal"/>
        <w:spacing w:lineRule="atLeast" w:line="360" w:before="0" w:after="3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ал цветок и вдруг проснулся, (Туловище вправо, влево.)</w:t>
        <w:br/>
        <w:t>Больше спать не захотел, (Туловище вперед, назад.)</w:t>
        <w:br/>
        <w:t>Шевельнулся, потянулся, (Руки вверх, потянуться.)</w:t>
        <w:br/>
        <w:t>Взвился вверх и полетел. (Руки вверх, вправо, влево.)</w:t>
        <w:br/>
        <w:t>Солнце утром лишь проснется,</w:t>
        <w:br/>
        <w:t>Бабочка кружит и вьется. (Покружиться.)</w:t>
      </w:r>
    </w:p>
    <w:p>
      <w:pPr>
        <w:pStyle w:val="Normal"/>
        <w:spacing w:lineRule="atLeast" w:line="360" w:before="0" w:after="0"/>
        <w:ind w:firstLine="15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изминутка Цветы</w:t>
      </w:r>
    </w:p>
    <w:p>
      <w:pPr>
        <w:pStyle w:val="Normal"/>
        <w:spacing w:lineRule="atLeast" w:line="360" w:before="0" w:after="360"/>
        <w:ind w:firstLine="15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 –два-три выросли цветы (сидели на корточках, встаем)</w:t>
        <w:br/>
        <w:t>К солнцу потянулись высоко: (тянутся на носочках)</w:t>
        <w:br/>
        <w:t>Стало им приятно и тепло! (смотрят вверх)</w:t>
        <w:br/>
        <w:t>Ветерок пролетал, стебелечки качал (раскачивают руками влево - вправо над головой)</w:t>
        <w:br/>
        <w:t>Влево качнулись- низко прогнулись. (наклоняются влево)</w:t>
        <w:br/>
        <w:t>Вправо качнулись – низко пригнулись. (наклоняются вправо)</w:t>
        <w:br/>
        <w:t>Ветерок убегай! (грозят пальчиком)</w:t>
        <w:br/>
        <w:t>Ты цветочки не сломай! (приседают)</w:t>
        <w:br/>
        <w:t>Пусть они растут, растут,</w:t>
        <w:br/>
        <w:t>Детям радость принесут! (медленно приподнимают руки вверх, раскрывают пальчики)</w:t>
      </w:r>
    </w:p>
    <w:p>
      <w:pPr>
        <w:pStyle w:val="Normal"/>
        <w:spacing w:lineRule="atLeast" w:line="360" w:before="0" w:after="360"/>
        <w:ind w:firstLine="15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**</w:t>
      </w:r>
    </w:p>
    <w:p>
      <w:pPr>
        <w:pStyle w:val="Normal"/>
        <w:spacing w:lineRule="atLeast" w:line="360" w:before="0" w:after="360"/>
        <w:ind w:firstLine="15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ши чудные цветки (Дети сидят на корточках)</w:t>
        <w:br/>
        <w:t>Распускают лепестки (Начинают медленно вставать)</w:t>
        <w:br/>
        <w:t>Ветерок чуть дышит (раскрывают руки над головой)</w:t>
        <w:br/>
        <w:t>Лепестки колышет (раскачиваются) </w:t>
        <w:br/>
        <w:t>Наши чудные цветки</w:t>
        <w:br/>
        <w:t>Закрывают лепестки</w:t>
        <w:br/>
        <w:t>Головой качают (раскачиваются)</w:t>
        <w:br/>
        <w:t>Тихо засыпают (и медленно принимают исходное положение)</w:t>
      </w:r>
    </w:p>
    <w:p>
      <w:pPr>
        <w:pStyle w:val="Normal"/>
        <w:spacing w:lineRule="atLeast" w:line="360" w:before="0" w:after="360"/>
        <w:ind w:firstLine="15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**</w:t>
      </w:r>
    </w:p>
    <w:p>
      <w:pPr>
        <w:pStyle w:val="Normal"/>
        <w:spacing w:lineRule="atLeast" w:line="360" w:before="0" w:after="0"/>
        <w:ind w:firstLine="15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 дворе растёт подсолнух</w:t>
      </w:r>
    </w:p>
    <w:p>
      <w:pPr>
        <w:pStyle w:val="Normal"/>
        <w:spacing w:lineRule="atLeast" w:line="360" w:before="0" w:after="360"/>
        <w:ind w:firstLine="15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дворе растёт подсолнух,</w:t>
        <w:br/>
        <w:t>Утром тянется он к солнцу. (Дети встают на одну ногу и тянут руки вверх.)</w:t>
        <w:br/>
        <w:t>Рядом с ним второй, похожий,</w:t>
        <w:br/>
        <w:t>К солнцу тянется он тоже. (Дети встают на другую ногу и снова тянут руки вверх.)</w:t>
        <w:br/>
        <w:t>Вертим ручками по кругу.</w:t>
        <w:br/>
        <w:t>Не задень случайно друга!</w:t>
        <w:br/>
        <w:t>Несколько кругов вперёд,</w:t>
        <w:br/>
        <w:t>А потом наоборот. (Вращение прямых рук вперёд и назад.)</w:t>
        <w:br/>
        <w:t>Отдохнули мы чудесно,</w:t>
        <w:br/>
        <w:t>И пора нам сесть на место. (Дети садятся.)</w:t>
      </w:r>
    </w:p>
    <w:p>
      <w:pPr>
        <w:pStyle w:val="Normal"/>
        <w:spacing w:lineRule="atLeast" w:line="360" w:before="0" w:after="0"/>
        <w:ind w:firstLine="15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альчиковая гимнастика Подсолнух</w:t>
      </w:r>
    </w:p>
    <w:p>
      <w:pPr>
        <w:pStyle w:val="Normal"/>
        <w:spacing w:lineRule="atLeast" w:line="360" w:before="0" w:after="360"/>
        <w:ind w:firstLine="15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подсолнуха ладонь о-го-го! (показать левую ладонь)</w:t>
        <w:br/>
        <w:t>Сто семян в ладони щедрой у него (постучать пальцами)</w:t>
        <w:br/>
        <w:t>В тесноте, да не в обиде все сидят, (сжать левую ладонь в плотный кулак)</w:t>
        <w:br/>
        <w:t>С ясным солнышком о лете говорят. (Поднять обе руки наверх, растопырить пальчики).</w:t>
      </w:r>
    </w:p>
    <w:p>
      <w:pPr>
        <w:pStyle w:val="Normal"/>
        <w:spacing w:lineRule="atLeast" w:line="360" w:before="0" w:after="0"/>
        <w:ind w:firstLine="15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альчиковая гимнастика «мак».</w:t>
      </w:r>
    </w:p>
    <w:p>
      <w:pPr>
        <w:pStyle w:val="Normal"/>
        <w:spacing w:lineRule="atLeast" w:line="360" w:before="0" w:after="360"/>
        <w:ind w:firstLine="15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ригорке вырос мак (Пальцы левой руки собрать в щепоть)</w:t>
        <w:br/>
        <w:t>Он склонил головку так (Бутон наклонить)</w:t>
        <w:br/>
        <w:t>Бабочка над ним порхает, (Перекрестить руки, помахать)</w:t>
        <w:br/>
        <w:t>Быстро крыльями мелькает.</w:t>
        <w:br/>
        <w:t>Облетели лепестки, (Правой рукой отогнуть пальцы левой)</w:t>
        <w:br/>
        <w:t>Высох домик от жары</w:t>
        <w:br/>
        <w:t>стал греметь как погремушка. (Пальцы сложить в щепоть)</w:t>
        <w:br/>
        <w:t>Вот так славная игрушка. (Пальцы левой руки сжать в кулак «погреметь», как погремушкой).</w:t>
      </w:r>
    </w:p>
    <w:p>
      <w:pPr>
        <w:pStyle w:val="Normal"/>
        <w:spacing w:lineRule="atLeast" w:line="360" w:before="0" w:after="0"/>
        <w:ind w:firstLine="15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изминутка на лугу</w:t>
      </w:r>
    </w:p>
    <w:p>
      <w:pPr>
        <w:pStyle w:val="Normal"/>
        <w:spacing w:lineRule="atLeast" w:line="360" w:before="0" w:after="360"/>
        <w:ind w:firstLine="15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месте по лугу идем, (Ходьба на месте)</w:t>
        <w:br/>
        <w:t>Не спешим, не отстаем. (Потягивания — руки в стороны)</w:t>
        <w:br/>
        <w:t>Вот выходим мы на луг (Наклониться и коснуться левой ступни)</w:t>
        <w:br/>
        <w:t>Тысяча цветов вокруг! (Затем коснуться правой ступни)</w:t>
        <w:br/>
        <w:t>Вот ромашка, василек,</w:t>
        <w:br/>
        <w:t>Медуница, кашка — клевер.</w:t>
        <w:br/>
        <w:t>Растилается ковер</w:t>
        <w:br/>
        <w:t>И направо, и налево. (Повороты вправо — влево)</w:t>
        <w:br/>
        <w:t>Чтоб сорвать в лесу цветочки, (Наклоны вперед)</w:t>
        <w:br/>
        <w:t>Наклоняйтесь до носочков.</w:t>
        <w:br/>
        <w:t>Раз цветок, два - цветок,</w:t>
        <w:br/>
        <w:t>А потом сплетем венок. (Руки поднять над головой)</w:t>
        <w:br/>
        <w:t>Снова мы идем по лесу. (Ходьба на месте)</w:t>
        <w:br/>
        <w:t>А вокруг так интересно! (Потягивание — руки в стороны)</w:t>
        <w:br/>
        <w:t>Отдохнуть пора дружок</w:t>
        <w:br/>
        <w:t>Мы присядем на пенек. (Садятся дети на места).</w:t>
      </w:r>
    </w:p>
    <w:p>
      <w:pPr>
        <w:pStyle w:val="Normal"/>
        <w:spacing w:lineRule="atLeast" w:line="360" w:before="0" w:after="0"/>
        <w:ind w:firstLine="15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веток</w:t>
      </w:r>
    </w:p>
    <w:p>
      <w:pPr>
        <w:pStyle w:val="Normal"/>
        <w:spacing w:lineRule="atLeast" w:line="360" w:before="0" w:after="360"/>
        <w:ind w:firstLine="15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и тянем в потолок,</w:t>
        <w:br/>
        <w:t>Будто к солнышку цветок. (Потягивания, руки вверх.)</w:t>
        <w:br/>
        <w:t>Руки в стороны раздвинем,</w:t>
        <w:br/>
        <w:t>Будто листики раскинем, (Потягивания, руки в стороны.)</w:t>
        <w:br/>
        <w:t>Руки резко вверх поднимем,</w:t>
        <w:br/>
        <w:t>Раз-два, три-четыре.</w:t>
        <w:br/>
        <w:t>Машем крыльями, как гуси.</w:t>
        <w:br/>
        <w:t>А потом быстрей опустим. (Резким движением поднять прямые руки через стороны, затем опустить.)</w:t>
        <w:br/>
        <w:t>Будто в классики, немножко</w:t>
        <w:br/>
        <w:t>Прыгаем на правой ножке.</w:t>
        <w:br/>
        <w:t>А теперь на левой тоже.</w:t>
        <w:br/>
        <w:t>Сколько продержаться сможем? (Прыжки на одной ножке.)</w:t>
      </w:r>
    </w:p>
    <w:p>
      <w:pPr>
        <w:pStyle w:val="Normal"/>
        <w:spacing w:lineRule="atLeast" w:line="360" w:before="0" w:after="0"/>
        <w:ind w:firstLine="15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лугу растут цветы</w:t>
      </w:r>
    </w:p>
    <w:p>
      <w:pPr>
        <w:pStyle w:val="Normal"/>
        <w:spacing w:lineRule="atLeast" w:line="360" w:before="0" w:after="360"/>
        <w:ind w:firstLine="15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лугу растут цветы</w:t>
        <w:br/>
        <w:t>Небывалой красоты. (Потягивания — руки в стороны.)</w:t>
        <w:br/>
        <w:t>К солнцу тянутся цветы.</w:t>
        <w:br/>
        <w:t>С ними потянись и ты. (Потягивания — руки вверх.)</w:t>
        <w:br/>
        <w:t>Ветер дует иногда,</w:t>
        <w:br/>
        <w:t>Только это не беда. (Дети машут руками, изображая ветер.)</w:t>
        <w:br/>
        <w:t>Наклоняются цветочки,</w:t>
        <w:br/>
        <w:t>Опускают лепесточки. (Наклоны.)</w:t>
        <w:br/>
        <w:t>А потом опять встают</w:t>
        <w:br/>
        <w:t>И по-прежнему цветут.</w:t>
      </w:r>
    </w:p>
    <w:p>
      <w:pPr>
        <w:pStyle w:val="Normal"/>
        <w:spacing w:lineRule="atLeast" w:line="360" w:before="0" w:after="0"/>
        <w:ind w:firstLine="15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ы цветы в саду сажаем</w:t>
      </w:r>
    </w:p>
    <w:p>
      <w:pPr>
        <w:pStyle w:val="Normal"/>
        <w:spacing w:lineRule="atLeast" w:line="360" w:before="0" w:after="360"/>
        <w:ind w:firstLine="15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цветы в саду сажаем,</w:t>
        <w:br/>
        <w:t>Их из лейки поливаем.</w:t>
        <w:br/>
        <w:t>Астры, лилии, тюльпаны</w:t>
        <w:br/>
        <w:t>Пусть растут для нашей мамы! (Декламируя стихотворение, дети выполняют движения, повторяя их за педагогом.)</w:t>
      </w:r>
    </w:p>
    <w:p>
      <w:pPr>
        <w:pStyle w:val="Normal"/>
        <w:spacing w:lineRule="atLeast" w:line="360" w:before="0" w:after="0"/>
        <w:ind w:firstLine="15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воздика</w:t>
      </w:r>
    </w:p>
    <w:p>
      <w:pPr>
        <w:pStyle w:val="Normal"/>
        <w:spacing w:lineRule="atLeast" w:line="360" w:before="0" w:after="360"/>
        <w:ind w:firstLine="15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жный маленький бутон,</w:t>
        <w:br/>
        <w:t>Свернут туго-туго он.</w:t>
        <w:br/>
        <w:t>(Руки прижаты к груди)</w:t>
        <w:br/>
        <w:t>Солнце луч ему подарит</w:t>
        <w:br/>
        <w:t>И бутон гвоздикой станет.</w:t>
        <w:br/>
        <w:t>(Встают на цыпочки, руки поднимают вверх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6:57:00Z</dcterms:created>
  <dc:creator>Светик</dc:creator>
  <dc:description/>
  <dc:language>en-US</dc:language>
  <cp:lastModifiedBy>Светик</cp:lastModifiedBy>
  <dcterms:modified xsi:type="dcterms:W3CDTF">2017-03-08T17:00:00Z</dcterms:modified>
  <cp:revision>1</cp:revision>
  <dc:subject/>
  <dc:title/>
</cp:coreProperties>
</file>