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4980" cy="570230"/>
            <wp:effectExtent l="0" t="0" r="0" b="0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ГОРОДСКОЙ ОКРУГ ГОРОД ХАНТЫ-МАНСИЙС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ДЕПАРТАМЕНТ ОБРАЗОВАНИЯ АДМИНИСТРАЦИ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МУНИЦИПАЛЬНОЕ БЮДЖЕТНОЕ ДОШКОЛЬНО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ДЕТСКИЙ САД №17 «НЕЗНАЙКА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зеленение участка своими рук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няя группа № 9 «Ягод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готовила: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ушщунова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Апрель, 20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анты-Мансийс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ведение….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....…3-4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ьность проекта… ………………………………….……………......4-5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, задачи, ожидаемые результаты и продукты… ………………....……5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апы реализации проекта… …………………………………………........5-7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спользуемые методы и приемы………………………… ……………..…7-8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иски и пути преодоления рисков ……………………………………….…...8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жидаемые результаты …………………….…………………..……………...8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тература …. …………………………………………………………....…..8-9 стр.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280" w:after="280"/>
        <w:jc w:val="both"/>
        <w:rPr/>
      </w:pPr>
      <w:r>
        <w:rPr>
          <w:b/>
          <w:i/>
          <w:color w:val="000000"/>
          <w:sz w:val="28"/>
          <w:szCs w:val="28"/>
        </w:rPr>
        <w:t>Введение</w:t>
      </w:r>
      <w:r>
        <w:rPr>
          <w:b/>
          <w:i/>
          <w:color w:val="000000"/>
          <w:sz w:val="27"/>
          <w:szCs w:val="27"/>
        </w:rPr>
        <w:t xml:space="preserve"> </w:t>
      </w:r>
    </w:p>
    <w:p>
      <w:pPr>
        <w:pStyle w:val="Style19"/>
        <w:jc w:val="right"/>
        <w:rPr>
          <w:rFonts w:ascii="Verdana" w:hAnsi="Verdana" w:cs="Verdana"/>
          <w:sz w:val="16"/>
          <w:szCs w:val="16"/>
        </w:rPr>
      </w:pPr>
      <w:r>
        <w:rPr>
          <w:color w:val="000000"/>
          <w:sz w:val="27"/>
          <w:szCs w:val="27"/>
        </w:rPr>
        <w:t>Я иду по зеленому лугу,</w:t>
      </w:r>
    </w:p>
    <w:p>
      <w:pPr>
        <w:pStyle w:val="Style19"/>
        <w:jc w:val="right"/>
        <w:rPr>
          <w:rFonts w:ascii="Verdana" w:hAnsi="Verdana" w:cs="Verdana"/>
          <w:sz w:val="16"/>
          <w:szCs w:val="16"/>
        </w:rPr>
      </w:pPr>
      <w:r>
        <w:rPr>
          <w:color w:val="000000"/>
          <w:sz w:val="27"/>
          <w:szCs w:val="27"/>
        </w:rPr>
        <w:t>Высыхает на листьях роса,</w:t>
      </w:r>
    </w:p>
    <w:p>
      <w:pPr>
        <w:pStyle w:val="Style19"/>
        <w:jc w:val="right"/>
        <w:rPr>
          <w:rFonts w:ascii="Verdana" w:hAnsi="Verdana" w:cs="Verdana"/>
          <w:sz w:val="16"/>
          <w:szCs w:val="16"/>
        </w:rPr>
      </w:pPr>
      <w:r>
        <w:rPr>
          <w:color w:val="000000"/>
          <w:sz w:val="27"/>
          <w:szCs w:val="27"/>
        </w:rPr>
        <w:t>Ветер травы качает упруго,</w:t>
      </w:r>
    </w:p>
    <w:p>
      <w:pPr>
        <w:pStyle w:val="Style19"/>
        <w:jc w:val="right"/>
        <w:rPr>
          <w:rFonts w:ascii="Verdana" w:hAnsi="Verdana" w:cs="Verdana"/>
          <w:sz w:val="16"/>
          <w:szCs w:val="16"/>
        </w:rPr>
      </w:pPr>
      <w:r>
        <w:rPr>
          <w:color w:val="000000"/>
          <w:sz w:val="27"/>
          <w:szCs w:val="27"/>
        </w:rPr>
        <w:t>И я слышу цветов голоса.</w:t>
      </w:r>
    </w:p>
    <w:p>
      <w:pPr>
        <w:pStyle w:val="Style19"/>
        <w:jc w:val="right"/>
        <w:rPr>
          <w:rFonts w:ascii="Verdana" w:hAnsi="Verdana" w:cs="Verdana"/>
          <w:sz w:val="16"/>
          <w:szCs w:val="16"/>
        </w:rPr>
      </w:pPr>
      <w:r>
        <w:rPr>
          <w:color w:val="000000"/>
          <w:sz w:val="27"/>
          <w:szCs w:val="27"/>
        </w:rPr>
        <w:t>Они шепчут: не рви нас, не надо!</w:t>
      </w:r>
    </w:p>
    <w:p>
      <w:pPr>
        <w:pStyle w:val="Style19"/>
        <w:jc w:val="right"/>
        <w:rPr>
          <w:rFonts w:ascii="Verdana" w:hAnsi="Verdana" w:cs="Verdana"/>
          <w:sz w:val="16"/>
          <w:szCs w:val="16"/>
        </w:rPr>
      </w:pPr>
      <w:r>
        <w:rPr>
          <w:color w:val="000000"/>
          <w:sz w:val="27"/>
          <w:szCs w:val="27"/>
        </w:rPr>
        <w:t>Наши гибкие стебли не мни!</w:t>
      </w:r>
    </w:p>
    <w:p>
      <w:pPr>
        <w:pStyle w:val="Style19"/>
        <w:jc w:val="right"/>
        <w:rPr>
          <w:rFonts w:ascii="Verdana" w:hAnsi="Verdana" w:cs="Verdana"/>
          <w:sz w:val="16"/>
          <w:szCs w:val="16"/>
        </w:rPr>
      </w:pPr>
      <w:r>
        <w:rPr>
          <w:color w:val="000000"/>
          <w:sz w:val="27"/>
          <w:szCs w:val="27"/>
        </w:rPr>
        <w:t>Мы для глаз и для сердца - отрада,</w:t>
      </w:r>
    </w:p>
    <w:p>
      <w:pPr>
        <w:pStyle w:val="Style19"/>
        <w:jc w:val="right"/>
        <w:rPr>
          <w:rFonts w:ascii="Verdana" w:hAnsi="Verdana" w:cs="Verdana"/>
          <w:sz w:val="16"/>
          <w:szCs w:val="16"/>
        </w:rPr>
      </w:pPr>
      <w:r>
        <w:rPr>
          <w:color w:val="000000"/>
          <w:sz w:val="27"/>
          <w:szCs w:val="27"/>
        </w:rPr>
        <w:t>Украшенье родимой земли!</w:t>
      </w:r>
    </w:p>
    <w:p>
      <w:pPr>
        <w:pStyle w:val="Style19"/>
        <w:shd w:fill="FFFFFF" w:val="clear"/>
        <w:spacing w:lineRule="auto" w:line="360" w:before="0" w:after="0"/>
        <w:jc w:val="right"/>
        <w:rPr>
          <w:rFonts w:ascii="Verdana" w:hAnsi="Verdana" w:cs="Verdana"/>
          <w:color w:val="111111"/>
          <w:sz w:val="28"/>
          <w:szCs w:val="28"/>
        </w:rPr>
      </w:pPr>
      <w:r>
        <w:rPr>
          <w:rFonts w:cs="Verdana" w:ascii="Verdana" w:hAnsi="Verdana"/>
          <w:color w:val="111111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ом формирования экологической направленности личности по праву считается дошкольное детство. Давно отмечено: если не вести серьезную, углубленную работу в этом направлении, то жестокое поведение детей по отношению к живым существам (отрывают лапки у насекомых, давят жучков, ломают ветки, рвут и топчут цветы, загрязняют природу бытовым мусором и т.д.) закрепляется и остается у некоторых на всю оставшуюся жизнь. Этот фактор явился основополагающей причиной для организации углубленной работы по формированию гуманного, правильного отношения к природе у дошкольников.</w:t>
      </w:r>
    </w:p>
    <w:p>
      <w:pPr>
        <w:pStyle w:val="Normal"/>
        <w:spacing w:lineRule="auto" w:line="360" w:before="0" w:after="0"/>
        <w:ind w:firstLine="284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ой взгляд, особенно важно решать задачи по экологическому воспитанию дошкольников на знакомом, близком ему материале. Поэтому мы решили начать данную работу со знакомства с цветами и воспитанием любви к природе и украшением (посадка растений) нашего участка в детском саду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оспитание экологически-грамотного поведения детей и родителей к природе, умению бережно обращаться с живыми существами. И эта работа может быть полноценна, осуществлена в дошкольный период лишь в том случае, если данная работа проводится в тесном контакте с семьёй воспитанников.</w:t>
      </w:r>
    </w:p>
    <w:p>
      <w:pPr>
        <w:pStyle w:val="Normal"/>
        <w:spacing w:lineRule="auto" w:line="360" w:before="0" w:after="0"/>
        <w:ind w:firstLine="284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я и воспитатель детского сада, каждый из которых по-своему даёт ребёнку социальный опыт, но только в сочетании друг с другом они создают оптимальные условия для вхождения маленького человека в большой мир.    </w:t>
      </w:r>
    </w:p>
    <w:p>
      <w:pPr>
        <w:pStyle w:val="Normal"/>
        <w:spacing w:lineRule="auto" w:line="360" w:before="0" w:after="0"/>
        <w:ind w:firstLine="284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родителями проводится в форме бесед, общения по системе вайбер, собраний с целью информирования родителей о совместной работе и стимулирования их активного участия в жизни группы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екта у воспитанников  будут сформированы первоначальные навыки экологически грамотного поведения в природе, научатся выращивать рассаду для высаживания их в клумбы, приготовленными своими руками, будут сформированы знания о уходе за цветами.  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b/>
          <w:i/>
          <w:color w:val="111111"/>
          <w:sz w:val="28"/>
          <w:szCs w:val="28"/>
        </w:rPr>
        <w:t>Актуальность</w:t>
      </w:r>
      <w:r>
        <w:rPr>
          <w:b/>
          <w:i/>
          <w:color w:val="111111"/>
          <w:sz w:val="28"/>
          <w:szCs w:val="28"/>
        </w:rPr>
        <w:t>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 xml:space="preserve">Экологическое воспитание – одно из основных направлений в системе образования, это способ воздействия на чувства детей, их сознание, взгляды и представления. Дети испытывают потребность в общении с природой. Они учатся любить природу, наблюдать, сопереживать, понимать, что наша Земля не сможет существовать без растений, так как они не только помогают нам дышать, лечат от болезней, но и просто радуют своей красотой.  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Общение детей с природой, организованное педагогом, содержание знаний, доступное возрасту, восприятию детей, вызывает устойчивый интерес, стимулирует желание заботиться о природе и охранять ее. Чтобы воспитать у детей гуманное отношение к природе, важны не только знания, но и воспитание гуманных чувств, положительного опыта общения с природой.</w:t>
      </w:r>
    </w:p>
    <w:p>
      <w:pPr>
        <w:pStyle w:val="Normal"/>
        <w:spacing w:lineRule="auto" w:line="360" w:before="0" w:after="0"/>
        <w:ind w:firstLine="426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я за детьми во время самостоятельных игр на свежем воздухе показывают, что дети порой жестоко, негуманно относятся к природе. И очень важно учить ребенка с самого раннего детства понимать красоту природы, воспитать красоту природы, воспитать доброту, человечность.  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 главная цель проекта - развивать познавательный интерес к живой природе, воспитывать любовь к природе, уважительного и заботливого отношения к ней, расширить знания о природе. Методика работы с детьми в рамках проекта разработана на основе интегрированного подхода. В ходе работы по проекту дети ведут наблюдения, садят семена цветов, готовят рассаду цветов, высаживают цветы в клумбы, поливают, ухаживают за цветами, рисуют, лепят, знакомятся с литературными и музыкальными произведениями. Очень важно развивать у детей наблюдательность, эстетическое восприятие, эстетические эмоции, художественный вкус, творческие 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Ц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оцессом выращивания цветов, и умением бережно ухаживать за ними, при этом развивая творческие способности детей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учить сажать семена цветов (подготовка рассады), правильно ухаживать за рассадой, высаживать цветы в клумбы и уход за ними, научить  сбору семян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2. Дать знания детям о цветах и их разнообразии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3. Научить  сравнивать растения, делать выводы на основе сравнения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4. Упражнять в классификации цветов, закреплять понятия: комнатные растения, садовые цветы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5. Закреплять умение отражать полученные впечатления в рисунках, творческих работах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6. Формировать бережное отношение к цветам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7. Развивать желание ухаживать за цве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спитывать любовь и бережное отношение к окружающей сре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тапы реализации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екта рассчитана на 7 месяцев с 13 марта по 28 сентября 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969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ельно-проектировочны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ить литературу  по проблеме экологического воспитания младших дошкольников; закупить землю, контейнеры для рассады, сем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ать план работы с детьми по формированию экологических знаний и представлений о комнатных и садовых раст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еобходимой информацией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лнить уголок Природы в группе новыми цветами, физминутками о цветах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неделя апр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й этап – исследовательский. Непосредственная реализация проекта. Знакомство с комнатными и садовыми цветами. Посадка семян цветов, выращивание рассады, уход за рассадой. Работа на клумбе  участке: высадка в грунт, уход за растениями, наблюдение за росто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ить представления детей об уходе за комнатными растениями и садовыми цветами; закрепить знания об основных потребностях растений,  обобщить знания о способах ухода за растениями (полив, удаление пыли, рыхление) посадка семян, уход за рассадой, высадка рассады на клумбы, уход за садовыми цветам; развивать связную монологическую речь через умение рассказывать об особенностях строения растений, о выполнении своих действий с учетом стру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го процесса; развивать трудовые умения, соответствующие содержанию знаний; познакомить с новым видом ухода за цветами – подкормкой; воспитывать любовь к растениям, желание ухаживать за ними, умение общаться с природой как живым организмо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- 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ительный – итоговый. Сбор семян цветов для посадки на следующий г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сование веселой клумбы, аппликации, поделки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ализ и обобщение результатов, полученных в процессе исследовательской деятельности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творческие способности детей. Формировать в детях заботу о будущем дн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0" w:name="0"/>
      <w:bookmarkStart w:id="1" w:name="538a2b55b43e62a6c112a8e4ee70235ef4208ef1"/>
      <w:bookmarkEnd w:id="0"/>
      <w:bookmarkEnd w:id="1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Используемые методы и приемы.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706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352"/>
        <w:gridCol w:w="5354"/>
      </w:tblGrid>
      <w:tr>
        <w:trPr>
          <w:trHeight w:val="110" w:hRule="atLeast"/>
        </w:trPr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программы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ы детской деятельности</w:t>
            </w:r>
          </w:p>
        </w:tc>
      </w:tr>
      <w:tr>
        <w:trPr>
          <w:trHeight w:val="110" w:hRule="atLeast"/>
        </w:trPr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чь и речевое развитие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ые игры: «Опиши цветок», «Загадай, мы отгадаем»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дывание загадок о цвета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стихотворений и сказок о цветах.</w:t>
            </w:r>
          </w:p>
        </w:tc>
      </w:tr>
      <w:tr>
        <w:trPr>
          <w:trHeight w:val="1476" w:hRule="atLeast"/>
        </w:trPr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деятельность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книг, иллюстраций, фото с комнатными растениями и садовыми.</w:t>
              <w:br/>
              <w:t>Настольные игры. «Выложи цветы» (мозаика), «Собери букет»</w:t>
            </w:r>
          </w:p>
        </w:tc>
      </w:tr>
      <w:tr>
        <w:trPr>
          <w:trHeight w:val="1489" w:hRule="atLeast"/>
        </w:trPr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ая деятельность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ливка комнатных растений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ытье комнатных растений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ход за рассадой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адка цвето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ливка клумб с цветами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бор семян цветов.</w:t>
            </w:r>
          </w:p>
        </w:tc>
      </w:tr>
      <w:tr>
        <w:trPr>
          <w:trHeight w:val="1476" w:hRule="atLeast"/>
        </w:trPr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«Цветы на клумбе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арок маме на 8 марта «Восьмерка в цветах»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елки «Веселая клумба»</w:t>
            </w:r>
          </w:p>
        </w:tc>
      </w:tr>
      <w:tr>
        <w:trPr>
          <w:trHeight w:val="2227" w:hRule="atLeast"/>
        </w:trPr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блюдение за ростом рассады (уход, полив, рыхление, измерение растений условной меркой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смотр слайдов о растения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 «Загрязнение окружающей среды»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ещение мероприятия подготовленного подготовительной группой в рамках экологической недели «Спаси землю»</w:t>
            </w:r>
          </w:p>
        </w:tc>
      </w:tr>
      <w:tr>
        <w:trPr>
          <w:trHeight w:val="246" w:hRule="atLeast"/>
        </w:trPr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развитие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по территории сада с целью изучения цветов, которые растут на территории детского сада.</w:t>
            </w:r>
          </w:p>
        </w:tc>
      </w:tr>
      <w:tr>
        <w:trPr>
          <w:trHeight w:val="110" w:hRule="atLeast"/>
        </w:trPr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ое развитие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лнышко и дождик», «Цветы и ветер», «Растения».</w:t>
            </w:r>
          </w:p>
        </w:tc>
      </w:tr>
      <w:tr>
        <w:trPr>
          <w:trHeight w:val="110" w:hRule="atLeast"/>
        </w:trPr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лушивание песен о цветах</w:t>
            </w:r>
          </w:p>
        </w:tc>
      </w:tr>
      <w:tr>
        <w:trPr>
          <w:trHeight w:val="110" w:hRule="atLeast"/>
        </w:trPr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омощи в подготовке клумб своими руками, приобретение земли и семян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на дом (совместно с родителями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выставке подделок  «Мамины любимые цветы»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комнатные растения живут у вас дома?</w:t>
              <w:br/>
              <w:t>Рассаду, каких цветов выращиваете дома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. Риски и пути преодоления ри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Times New Roman" w:hAnsi="Times New Roman"/>
          <w:b/>
          <w:bCs/>
          <w:i/>
          <w:iCs/>
          <w:color w:val="000000"/>
          <w:sz w:val="28"/>
          <w:szCs w:val="28"/>
        </w:rPr>
      </w:r>
    </w:p>
    <w:tbl>
      <w:tblPr>
        <w:tblW w:w="10377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19"/>
        <w:gridCol w:w="4629"/>
        <w:gridCol w:w="4629"/>
      </w:tblGrid>
      <w:tr>
        <w:trPr>
          <w:trHeight w:val="36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ки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и преодоления</w:t>
            </w:r>
          </w:p>
        </w:tc>
      </w:tr>
      <w:tr>
        <w:trPr>
          <w:trHeight w:val="2109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я активность родителей в участии совместного мероприятия в ходе реализации проекта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с родителями беседу и попросить их принять активное участие в данном мероприятии, так как только в тандеме «родители + педагоги» мы можем получить положительный результат бережного отношения к природе.</w:t>
            </w:r>
          </w:p>
        </w:tc>
      </w:tr>
      <w:tr>
        <w:trPr>
          <w:trHeight w:val="72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знь рассады, не качественная, зараженная почва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отка специальными средствами защиты от вредителей.</w:t>
            </w:r>
          </w:p>
        </w:tc>
      </w:tr>
    </w:tbl>
    <w:p>
      <w:pPr>
        <w:pStyle w:val="Style19"/>
        <w:shd w:fill="FFFFFF" w:val="clear"/>
        <w:spacing w:lineRule="auto" w:line="360"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Ожидаемые результаты.</w:t>
      </w:r>
    </w:p>
    <w:p>
      <w:pPr>
        <w:pStyle w:val="Style19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ники  познакомятся с основами цветоводства.</w:t>
      </w:r>
    </w:p>
    <w:p>
      <w:pPr>
        <w:pStyle w:val="Style19"/>
        <w:shd w:fill="FFFFFF" w:val="clear"/>
        <w:spacing w:lineRule="auto" w:line="360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учаться наблюдать за ростом и развитием растений.</w:t>
      </w:r>
    </w:p>
    <w:p>
      <w:pPr>
        <w:pStyle w:val="Style19"/>
        <w:shd w:fill="FFFFFF" w:val="clear"/>
        <w:spacing w:lineRule="auto" w:line="360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ыразят свои творческие способности при подготовки подарка для мамы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Будет сформировано экологическое сознание и ответственность у дошкольников  и родителей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5. У детей сформируются навыки коллективной работы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6. На участке в детском саду будут созданы цветочные клумбы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7.  Дети станут более уважительно относиться к труду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глядно-дидактические пособия. Серия «Расскажите детям о…», Серия «Мир в картинках», Фото «Садовые цветы», «Комнатные цветы»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ломенникова О.А. Ознакомление с природой в детском саду. Младшая группа (3-4 года), Средняя группа (4-5 лет). - М.:Мозаика-Синтез,201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цкая С.А. Поделки из бумаги. Совместное творчество педагога и дошкольника: Методическое пособие для педагогов ДОУ. – СПб.: ООО «ИЗДАТЕЛЬСТВО «ДЕТСТВО – ПРЕСС», 201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садочный лунный календарь.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/>
        <w:u w:val="none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i/>
      <w:color w:val="000000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27:00Z</dcterms:created>
  <dc:creator>Ignat Shushunov</dc:creator>
  <dc:description/>
  <cp:keywords/>
  <dc:language>en-US</dc:language>
  <cp:lastModifiedBy>Ignat Shushunov</cp:lastModifiedBy>
  <dcterms:modified xsi:type="dcterms:W3CDTF">2017-11-03T18:33:00Z</dcterms:modified>
  <cp:revision>3</cp:revision>
  <dc:subject/>
  <dc:title/>
</cp:coreProperties>
</file>