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ОКРУГ ГОРОД ХАНТЫ-МАНСИ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АРТАМЕНТ ОБРАЗОВАНИЯ АДМИНИСТРАЦИ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17 «НЕЗНАЙ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ru-RU"/>
        </w:rPr>
        <w:t xml:space="preserve"> </w:t>
      </w:r>
      <w:r>
        <w:rPr>
          <w:b w:val="false"/>
          <w:bCs w:val="false"/>
          <w:sz w:val="36"/>
          <w:szCs w:val="36"/>
          <w:lang w:val="ru-RU"/>
        </w:rPr>
        <w:t>Выступление на методическом объединении педагогов ДОУ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ru-RU"/>
        </w:rPr>
        <w:t>п</w:t>
      </w:r>
      <w:r>
        <w:rPr>
          <w:b w:val="false"/>
          <w:bCs w:val="false"/>
          <w:sz w:val="36"/>
          <w:szCs w:val="36"/>
        </w:rPr>
        <w:t xml:space="preserve">о </w:t>
      </w:r>
      <w:r>
        <w:rPr>
          <w:b w:val="false"/>
          <w:bCs w:val="false"/>
          <w:sz w:val="36"/>
          <w:szCs w:val="36"/>
          <w:lang w:val="ru-RU"/>
        </w:rPr>
        <w:t>теме: «Возможности реализации проекта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ru-RU"/>
        </w:rPr>
        <w:t xml:space="preserve"> </w:t>
      </w:r>
      <w:r>
        <w:rPr>
          <w:b w:val="false"/>
          <w:bCs w:val="false"/>
          <w:sz w:val="36"/>
          <w:szCs w:val="36"/>
          <w:lang w:val="ru-RU"/>
        </w:rPr>
        <w:t xml:space="preserve">«ЮНЫЕ КАДЕТЫ» в ДОУ, 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ru-RU"/>
        </w:rPr>
        <w:t>как основа патриотического воспитания дошкольн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Heading1"/>
        <w:shd w:fill="FFFFFF" w:val="clear"/>
        <w:spacing w:lineRule="atLeast" w:line="288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ла: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дготовительной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детской группы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3 «Любознайки»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шунова С.В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Ханты-Мансийск</w:t>
      </w:r>
    </w:p>
    <w:p>
      <w:pPr>
        <w:pStyle w:val="Heading1"/>
        <w:shd w:fill="FFFFFF" w:val="clear"/>
        <w:spacing w:lineRule="atLeast" w:line="288" w:before="150" w:after="45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1</w:t>
      </w:r>
    </w:p>
    <w:p>
      <w:pPr>
        <w:pStyle w:val="Normal"/>
        <w:jc w:val="right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Чему кадетство может научить?</w:t>
      </w:r>
    </w:p>
    <w:p>
      <w:pPr>
        <w:pStyle w:val="Normal"/>
        <w:jc w:val="right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Отваге и любви к своей Отчизне!</w:t>
      </w:r>
    </w:p>
    <w:p>
      <w:pPr>
        <w:pStyle w:val="Normal"/>
        <w:jc w:val="right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Чему кадетство может научить?</w:t>
      </w:r>
    </w:p>
    <w:p>
      <w:pPr>
        <w:pStyle w:val="Normal"/>
        <w:jc w:val="right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Без страха шествовать по жизни!</w:t>
      </w:r>
    </w:p>
    <w:p>
      <w:pPr>
        <w:pStyle w:val="Normal"/>
        <w:jc w:val="right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Чему кадетство может научить?</w:t>
      </w:r>
    </w:p>
    <w:p>
      <w:pPr>
        <w:pStyle w:val="Normal"/>
        <w:jc w:val="right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Беречь семью, страну и детство!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Ну и, конечно, всю Планету в мире жить! Вот этому научит нас кадетств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дея проекта: </w:t>
      </w:r>
      <w:r>
        <w:rPr>
          <w:rFonts w:cs="Times New Roman" w:ascii="Times New Roman" w:hAnsi="Times New Roman"/>
          <w:sz w:val="28"/>
          <w:szCs w:val="28"/>
        </w:rPr>
        <w:t xml:space="preserve">через реализацию проекта «Юные Кадеты» участники образовательного процесса включаются в социальное взаимодействие «ДОУ-Ребенок-Семья», что приводит к успешному разностороннему развитию личности дошкольника, выработке высоких нравственно-патриотических качеств, любви к Отечеству и готовности его защите, к мотивации получения знаний, а соответственно произойдет повышение качества образования воспитанников ДО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екта «Юный Кадет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условия для успешной реализации проекта, через оснащение предметно-развивающей среды и методического сопровожден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план проекта «Юные кадеты» на базе подготовительной к школе групп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образовательного процесса путем создания благоприятных условий для гармоничного всестороннего развития ребенка, высоких нравственных качеств, психологической устойчив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екта «Юный Кадет»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равственно-патриотические качества: воспитание храбрости, мужества, стремления защищать свою Родину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защитникам Отечества на основе ярких впечатлений, конкретных исторических фактов, доступных детям и вызывающих у них эмоциональные пережива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 развивать воспитанников, формировать навыки дисциплины, самоорганизации и умения действовать в сложных и экстремальных ситуациях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возможность каждому кадету проявить свои индивидуальные способности и воспитывать стремление к объединению усилий во имя достижения ц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ктября 2021 года был запущен проект ДОУ «Юные кадеты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детьми проведены мероприят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ы на темы: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то такие кадеты», «Значение музыки и танца в повседневной жизни кадета», </w:t>
      </w:r>
      <w:r>
        <w:rPr>
          <w:rFonts w:cs="Times New Roman" w:ascii="Times New Roman" w:hAnsi="Times New Roman"/>
          <w:sz w:val="28"/>
          <w:szCs w:val="28"/>
        </w:rPr>
        <w:t>«Я житель Югры», «Кадетское движение в Югре», «Одна у человека родная мать, одна у него и Родина», «Мои родные люди», «</w:t>
      </w:r>
      <w:r>
        <w:rPr>
          <w:rFonts w:cs="Times New Roman" w:ascii="Times New Roman" w:hAnsi="Times New Roman"/>
          <w:iCs/>
          <w:sz w:val="28"/>
          <w:szCs w:val="28"/>
        </w:rPr>
        <w:t>Как я помогаю маме</w:t>
      </w:r>
      <w:r>
        <w:rPr>
          <w:rFonts w:cs="Times New Roman" w:ascii="Times New Roman" w:hAnsi="Times New Roman"/>
          <w:sz w:val="28"/>
          <w:szCs w:val="28"/>
        </w:rPr>
        <w:t xml:space="preserve">», «Край - где ты живёшь», </w:t>
      </w:r>
      <w:r>
        <w:rPr>
          <w:rFonts w:cs="Times New Roman" w:ascii="Times New Roman" w:hAnsi="Times New Roman"/>
          <w:color w:val="000000"/>
          <w:sz w:val="28"/>
          <w:szCs w:val="28"/>
        </w:rPr>
        <w:t>«Как звери в Югорских лесах зимуют»</w:t>
      </w:r>
      <w:r>
        <w:rPr>
          <w:rFonts w:cs="Times New Roman" w:ascii="Times New Roman" w:hAnsi="Times New Roman"/>
          <w:sz w:val="28"/>
          <w:szCs w:val="28"/>
        </w:rPr>
        <w:t>, «Игры народов ханты и манси»,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тория олимпийских игр</w:t>
      </w:r>
      <w:r>
        <w:rPr>
          <w:rFonts w:cs="Times New Roman" w:ascii="Times New Roman" w:hAnsi="Times New Roman"/>
          <w:sz w:val="28"/>
          <w:szCs w:val="28"/>
        </w:rPr>
        <w:t>», «Знакомство с богатырями Руси»,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тория олимпийских игр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литература: «Никита Кожемяка», «Богатыри Руси», альбом военных историй «Мы помним Ваши имена» и т.д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ая интеллектуальная игра «Что? Где? Когда?»: «Путешествие по ХМАО-Югре», «Космос», «Готовность к школе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конкурсах: городской конкурс «Кукла в национальном костюме», «Зеленая планета - 2021», «Адрес детства – Ханты-Мансийск». Конкурсы ДОУ: «Стихи о нашем округе-Югре», открытки своими руками к 23 февраля для ветеранов военных действий», инсценировка военной песни «Смуглянка», смотр строя и песни «Аты-Баты, шли солдаты…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участие в акциях: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брые крышечк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>профилактическая акция «Зима прекрасна, когда безопасна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театрализованное представление, сказка «Как заяц в армию ходил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стреча с учащимися кадетского класса СОШ № 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местная работа с коллегами: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еловая интеллектуальная игра для педагогов «Что? Где? Когда?» по патриотическому воспита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участие в мастер-классе по хантыйским игра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местная работа с родител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онкурсах: городской конкурс «Кукла в национальном костюме», «Зеленая планета - 2021», «Адрес детства – Ханты-Мансийск». Конкурсы ДОУ: «Стихи о нашем округе-Югре», открытки своими руками к 23 февраля для ветеранов военных действий», инсценировка военной песни «Смуглянка», смотр строя и песни «Аты-Баты, шли солдаты…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участие в акциях: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брые крышечк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>профилактическая акция «Зима прекрасна, когда безопасна!»</w:t>
      </w:r>
    </w:p>
    <w:p>
      <w:pPr>
        <w:pStyle w:val="Normal"/>
        <w:jc w:val="both"/>
        <w:rPr/>
      </w:pPr>
      <w:r>
        <w:rPr/>
        <w:t>Наши награды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2551"/>
        <w:gridCol w:w="19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е конк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серия диплома, сертифик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 участника воспитан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свет в номинации: «Методические разработки педагогов», работа: Деловая игра для педагогов ЧТО? ГДЕ? КОГДА? По военно-патриотическому воспит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 26942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у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е конк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серия диплома, сертифик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 участника воспитан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ОПВММ «Твори!», «Учувствуй!», «Побеждай!» Всероссийская онлайн-олимпиада Русская матреш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збука маленького Россияни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3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, воспитанники группы № 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педагогика РФ. Блиц-олимпиада: «Педагогическая поддержка семьи в воспитании дошкольн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-62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, Шушу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тливые дети России 2021, номинация: открытка к 23 февраля для ветеранов боев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ахмедов Исм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тливые дети России 2021, номинация: открытка к 23 февраля для ветеранов боев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ызков Кири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тливые дети России 2021, номинация: открытка к 23 февраля для ветеранов боев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ижная 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тливые дети России 2021, номинация: открытка к 23 февраля для ветеранов боев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ой Фед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тливые дети России 2021, номинация: открытка к 23 февраля для ветеранов боев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шин 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тливые дети России 2021, номинация: открытка к 23 февраля для ветеранов боев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91, 16367, 16366, 16392, 163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унов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йснами.рф., «Маме с любовь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6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гишиеваАи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е дет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«Я несу в подарок маме…» (крокодил из бисе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гишиеваАи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е дет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«Я несу в подарок маме…» (крокодил из бисе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у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е дет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«Я несу в подарок маме…» (кольцо из бисе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ахмедов Исм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е дет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«Я несу в подарок маме…» (кольцо из бисе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у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е дет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«Я несу в подарок маме…» (мышь из бисе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уцкая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е дет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«Я несу в подарок маме…» (мышь из бисе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у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е дет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«Я несу в подарок маме…» кольцо( из бисе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шин 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е дет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«Я несу в подарок маме…» ( из бисе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у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тливые дети России 2021,Конкурс поделок «Я несу в подарок маме…» ( из бисе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3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ижная 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тливые дети России 2021, Конкурс поделок «Я несу в подарок маме…» ( из бисе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3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у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е конк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серия диплома, сертифик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 участника воспитан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конк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серия диплома, сертифик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 участника воспитан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 конк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серия диплома, сертифик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 участника воспитан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оенно-патриотической песни «Славься Отеч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роя и песни «Аты-Баты, шли солдаты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C5">
    <w:name w:val="c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07:00Z</dcterms:created>
  <dc:creator>Наталья Александрова</dc:creator>
  <dc:description/>
  <cp:keywords/>
  <dc:language>en-US</dc:language>
  <cp:lastModifiedBy>Наталья Александрова</cp:lastModifiedBy>
  <dcterms:modified xsi:type="dcterms:W3CDTF">2021-03-25T02:46:00Z</dcterms:modified>
  <cp:revision>3</cp:revision>
  <dc:subject/>
  <dc:title/>
</cp:coreProperties>
</file>