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465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465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83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83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415530" cy="3222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198360" cy="31299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42056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42056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1:00Z</dcterms:created>
  <dc:creator>Gruppa#2</dc:creator>
  <dc:description/>
  <cp:keywords/>
  <dc:language>en-US</dc:language>
  <cp:lastModifiedBy>Gruppa#2</cp:lastModifiedBy>
  <cp:lastPrinted>2017-11-03T16:25:00Z</cp:lastPrinted>
  <dcterms:modified xsi:type="dcterms:W3CDTF">2017-11-03T11:29:00Z</dcterms:modified>
  <cp:revision>4</cp:revision>
  <dc:subject/>
  <dc:title/>
</cp:coreProperties>
</file>